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firstLine="602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青岛华兴海洋工程技术有限公司招聘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青岛华兴海洋工程技术有限公司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注册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于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2011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是一家致力于海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科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及产业化的国家级高新技术企业。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公司主营业务包括海洋环境监测及海洋观测、调查设备的研发、制造和运行维护；同时为政府、企业和社会提供海洋预报、海洋测绘、海洋生态评估及修复方案设计等涉海项目的技术服务。现因业务需求，招聘测绘专业技术人员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一、招聘岗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测绘专业技术人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二、报名条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、学历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本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及以上学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、专业：航测遥感、地理信息、测绘工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三、其它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报名截止日期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经面试筛选后录用，待遇面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欢迎来电咨询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联系人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李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电话：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532-8387507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电子版材料（身份证、学历、职称等证书扫描或拍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个人简历）发至邮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shmily827@126.com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单位地址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青岛市崂山区仙霞岭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山东政协科技大厦西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单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mil</dc:creator>
  <dc:description/>
  <dc:language>en-US</dc:language>
  <cp:lastModifiedBy>Cindy</cp:lastModifiedBy>
  <dcterms:modified xsi:type="dcterms:W3CDTF">2020-04-26T07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