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铁设测绘院招聘信息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1"/>
        <w:gridCol w:w="5898"/>
      </w:tblGrid>
      <w:tr>
        <w:trPr>
          <w:trHeight w:val="57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专业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类、铁路类、土木类、软件类等专业</w:t>
            </w:r>
          </w:p>
        </w:tc>
      </w:tr>
      <w:tr>
        <w:trPr>
          <w:trHeight w:val="56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设置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生产、市场经营、技术研发等</w:t>
            </w:r>
          </w:p>
        </w:tc>
      </w:tr>
      <w:tr>
        <w:trPr>
          <w:trHeight w:val="57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额及学历要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大专及以上毕业生</w:t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身体健康，符合企业录用职工体检标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遵纪守法、诚实守信、品行端正、无不良表现纪录。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够胜任用工单位安排的工作岗位要求。</w:t>
            </w:r>
          </w:p>
        </w:tc>
      </w:tr>
      <w:tr>
        <w:trPr>
          <w:trHeight w:val="4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遇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，津贴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实习考察通过后，签订三方协议（应届毕业生）或劳动合同（往届毕业生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，月收入不低于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，见习期结束后，依据个人能力和岗位贡献年收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元不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五险一金、差旅津贴、伙食补贴、报销探亲交通费、积分落户天津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涵盖轨道交通（地铁、城际、铁路）勘察设计、施工建设、运营维护等全生命周期的综合检测监测技术，单位文化氛围好、测绘业务多、技术仪器先进，职工综合能力强、晋升通道畅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目前项目多分布在粤港澳大湾区、西南（川渝）、长三角等发达地区。</w:t>
            </w:r>
          </w:p>
        </w:tc>
      </w:tr>
      <w:tr>
        <w:trPr>
          <w:trHeight w:val="3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明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天津市作为首批直辖市、落户后享受子女高考红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设是中国铁路总公司（原铁道部）唯一设计院，累计勘察设计铁路里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余公里，占全国铁路运营里程三分之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设测绘院业务发展迅速、入职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可培养成为项目负责人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可培养成为大区经理或专业技术负责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活动丰富，并提供额外技术创新、质量先进、市场经营等专项奖励，奖励金额丰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更多关于中国铁设介绍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.crdc.com</w:t>
              </w:r>
            </w:hyperlink>
            <w:r>
              <w:rPr>
                <w:rFonts w:ascii="宋体;SimSun" w:hAnsi="宋体;SimSun" w:cs="宋体;SimSun"/>
                <w:sz w:val="24"/>
              </w:rPr>
              <w:t>查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谢春喜 </w:t>
            </w:r>
            <w:r>
              <w:rPr>
                <w:rFonts w:cs="宋体;SimSun" w:ascii="宋体;SimSun" w:hAnsi="宋体;SimSun"/>
                <w:sz w:val="24"/>
              </w:rPr>
              <w:t xml:space="preserve">151 2266 5867 </w:t>
            </w:r>
            <w:r>
              <w:rPr>
                <w:rFonts w:ascii="宋体;SimSun" w:hAnsi="宋体;SimSun" w:cs="宋体;SimSun"/>
                <w:sz w:val="24"/>
              </w:rPr>
              <w:t>许磊</w:t>
            </w:r>
            <w:r>
              <w:rPr>
                <w:rFonts w:cs="宋体;SimSun" w:ascii="宋体;SimSun" w:hAnsi="宋体;SimSun"/>
                <w:sz w:val="24"/>
              </w:rPr>
              <w:t xml:space="preserve">188 0229 6727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范朋飞 </w:t>
            </w:r>
            <w:r>
              <w:rPr>
                <w:rFonts w:cs="宋体;SimSun" w:ascii="宋体;SimSun" w:hAnsi="宋体;SimSun"/>
                <w:sz w:val="24"/>
              </w:rPr>
              <w:t>150 2207 390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tsy</w:t>
            </w:r>
            <w:r>
              <w:rPr>
                <w:rFonts w:cs="宋体;SimSun" w:ascii="宋体;SimSun" w:hAnsi="宋体;SimSun"/>
                <w:sz w:val="24"/>
              </w:rPr>
              <w:t>xulei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8:00Z</dcterms:created>
  <dc:creator>zengzhigang</dc:creator>
  <dc:description/>
  <cp:keywords/>
  <dc:language>en-US</dc:language>
  <cp:lastModifiedBy>xu lei</cp:lastModifiedBy>
  <dcterms:modified xsi:type="dcterms:W3CDTF">2020-11-27T03:24:00Z</dcterms:modified>
  <cp:revision>29</cp:revision>
  <dc:subject/>
  <dc:title>招 聘 信 息</dc:title>
</cp:coreProperties>
</file>